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аспорт отряда ЮИ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505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 «Староюмралинская СОШ»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лимзянова Гульнара Рафаэловн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ь отряда ЮИ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газова Диля Садертдиновн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андир отряда ЮИ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фиуллина Эльвина Рафисовн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ленов отряда ЮИ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отря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22605</wp:posOffset>
                  </wp:positionH>
                  <wp:positionV relativeFrom="paragraph">
                    <wp:posOffset>358775</wp:posOffset>
                  </wp:positionV>
                  <wp:extent cx="1151890" cy="11303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9" t="-693" r="-979" b="-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</w:rPr>
              <w:t>«Юный пешеход»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мблема отряд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виз отряд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ИД шагает классно и, конечно, безопасно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 отряд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У каждого из нас, мечты есть и желания </w:t>
              <w:br/>
              <w:t xml:space="preserve">Лишь стоит захотеть, и сбудутся они </w:t>
              <w:br/>
              <w:t xml:space="preserve">Мы юные Инспекторы, и гордо это звание </w:t>
              <w:br/>
              <w:t xml:space="preserve">Несём всегда мы с честью и в солнце и в дожди </w:t>
              <w:br/>
              <w:br/>
              <w:t xml:space="preserve">Мы знаем наизусть все правила движения </w:t>
              <w:br/>
              <w:t xml:space="preserve">От светофоров, знаков, до верных скоростей </w:t>
              <w:br/>
              <w:t xml:space="preserve">И знания свои с задором и умением </w:t>
              <w:br/>
              <w:t xml:space="preserve">Спешим всем рассказать, со множеством идей </w:t>
              <w:br/>
              <w:br/>
              <w:t xml:space="preserve">Пр. Юный инспектор Дорожного движения </w:t>
              <w:br/>
              <w:t xml:space="preserve">Это звание гордо звучит </w:t>
              <w:br/>
              <w:t xml:space="preserve">Новые знания и достижения </w:t>
              <w:br/>
              <w:t xml:space="preserve">Юное сердце в миг покорит </w:t>
              <w:br/>
              <w:t xml:space="preserve">Юный инспектор Дорожного движения </w:t>
              <w:br/>
              <w:t xml:space="preserve">Это призвание наше друзья </w:t>
              <w:br/>
              <w:t xml:space="preserve">Дарим мы людям наши умения </w:t>
              <w:br/>
              <w:t xml:space="preserve">Чтоб мир был лучше и ярче всегда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br/>
              <w:t xml:space="preserve">И если вдруг с утра плохое настроение </w:t>
              <w:br/>
              <w:t xml:space="preserve">Из дома вышел хмурый, Ты вспомни про ЮИД </w:t>
              <w:br/>
              <w:t xml:space="preserve">За безопасность мы дорожного движения </w:t>
              <w:br/>
              <w:t xml:space="preserve">Команда наша всех, достойно учит жить. </w:t>
              <w:br/>
              <w:br/>
              <w:t xml:space="preserve">Всегда мы дорожим с здоровьем, дружбой, радостью </w:t>
              <w:br/>
              <w:t xml:space="preserve">С ЮИДом постигаем науку доброты </w:t>
              <w:br/>
              <w:t xml:space="preserve">И с интересом мир ответит нам взаимностью </w:t>
              <w:br/>
              <w:t>Лишь не сдавайся, верь в себя, как верим в себя м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 ОТРЯДА ЮНЫХ ИНСПЕКТОРОВ ДОРОЖНОГО ДВИЖЕНИЯ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амилия, имя воспитан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Гашигуллин Ад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Гиниятуллина Айгу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ардиев Марс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афина Разил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афиуллина  Эльви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Халилов Айназ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уководитель отряда ЮИД     </w:t>
        <w:tab/>
        <w:tab/>
        <w:t xml:space="preserve">   Мингазова Д.С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44:00Z</dcterms:created>
  <dc:creator>Зубова Марина</dc:creator>
  <dc:description/>
  <cp:keywords/>
  <dc:language>en-US</dc:language>
  <cp:lastModifiedBy>ленар</cp:lastModifiedBy>
  <cp:lastPrinted>2017-11-01T20:28:00Z</cp:lastPrinted>
  <dcterms:modified xsi:type="dcterms:W3CDTF">2017-11-01T17:29:00Z</dcterms:modified>
  <cp:revision>9</cp:revision>
  <dc:subject/>
  <dc:title>Паспорт отряда ЮИД «Светофор»</dc:title>
</cp:coreProperties>
</file>